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ivlaka, 23. lipnja 2008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>3</w:t>
      </w:r>
      <w:r>
        <w:rPr>
          <w:bCs/>
          <w:sz w:val="36"/>
          <w:szCs w:val="36"/>
        </w:rPr>
        <w:t>. SUSRET KLAPA U PRIVLACI</w:t>
      </w:r>
    </w:p>
    <w:p>
      <w:pPr>
        <w:pStyle w:val="Normal"/>
        <w:widowControl w:val="false"/>
        <w:autoSpaceDE w:val="false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bCs/>
          <w:sz w:val="36"/>
          <w:szCs w:val="36"/>
        </w:rPr>
        <w:t>A 'ko piva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štovani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U Privlaci će se i ove godine </w:t>
      </w:r>
      <w:r>
        <w:rPr>
          <w:rFonts w:cs="Calibri" w:ascii="Calibri" w:hAnsi="Calibri"/>
          <w:b/>
          <w:bCs/>
          <w:sz w:val="26"/>
          <w:szCs w:val="26"/>
        </w:rPr>
        <w:t>27. srpnja</w:t>
      </w:r>
      <w:r>
        <w:rPr>
          <w:rFonts w:cs="Calibri" w:ascii="Calibri" w:hAnsi="Calibri"/>
          <w:sz w:val="26"/>
          <w:szCs w:val="26"/>
        </w:rPr>
        <w:t xml:space="preserve"> održati  </w:t>
      </w:r>
      <w:r>
        <w:rPr>
          <w:rFonts w:cs="Calibri" w:ascii="Calibri" w:hAnsi="Calibri"/>
          <w:b/>
          <w:sz w:val="26"/>
          <w:szCs w:val="26"/>
        </w:rPr>
        <w:t>3</w:t>
      </w:r>
      <w:r>
        <w:rPr>
          <w:rFonts w:cs="Calibri" w:ascii="Calibri" w:hAnsi="Calibri"/>
          <w:b/>
          <w:bCs/>
          <w:sz w:val="26"/>
          <w:szCs w:val="26"/>
        </w:rPr>
        <w:t>. susret klapa</w:t>
      </w:r>
      <w:r>
        <w:rPr>
          <w:rFonts w:cs="Calibri" w:ascii="Calibri" w:hAnsi="Calibri"/>
          <w:sz w:val="26"/>
          <w:szCs w:val="26"/>
        </w:rPr>
        <w:t xml:space="preserve"> pod nazivom </w:t>
      </w:r>
      <w:r>
        <w:rPr>
          <w:rFonts w:cs="Calibri" w:ascii="Calibri" w:hAnsi="Calibri"/>
          <w:i/>
          <w:sz w:val="26"/>
          <w:szCs w:val="26"/>
        </w:rPr>
        <w:t xml:space="preserve">"A 'ko piva?". </w:t>
      </w:r>
      <w:r>
        <w:rPr>
          <w:rFonts w:cs="Calibri" w:ascii="Calibri" w:hAnsi="Calibri"/>
          <w:sz w:val="26"/>
          <w:szCs w:val="26"/>
        </w:rPr>
        <w:t>Na programu će biti 6 klapa, od toga 3 sa područja zadarske županije uključujući i našu žensku klapu "Libar" iz Privlake koja je, moramo se pohvaliti, prošle godine na večeri debitanata na Festivalu dalmatinskih klapa Omiš 2007. osvojila prvu nagradu publike. Osim njih nastupit će i ženska klapa „Kondura“ iz Zadra, muška klapa „Vir“ iz Vira, muška klapa „Kamen“ iz Splita, muška klapa „Morčić“ iz Rijeke i ženska klapa „Ćakulone“ iz Zagreba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>Gosti večeri su muška klapa "Kamen" iz Splita koji ove godine slave 50 godina djelovanja. Moramo napomenuti da će osim klapa na susretu biti nazočni veliki voditelji i skladatelji klapskog svijeta, nezaobilazni maestro Ljubo Stipišić Delmata i sveučilišni profesor Ivo Nižić. Osim dobre klapske pisme bit će i bogat i raznovrstan literarni program uz recitacije i čitanja glumice Milene Dundov, te pjesnika iz Šibenika Aljoše Vuković. Voditelj cjelokupnog programa je Ante Kolanović, novinar i voditelj sa HRT-a. Nadamo se snimanju i izdavanju DVD-a koji bi uz dosadašnja dva primjerka DVD izdanja bio još jedan vrijedan privlački suvenir! Ovakav događaj je velika turistička promidžba mjesta, a teži se da postane tradicionalan. Uživajte i ove godine u kvalitetnoj klapskoj pismi!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 poštovanjem,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torica koncerta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a Mustać Klarić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amustacklaric@yahoo.com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b. 098 / 749-315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t kotarskih serdara 28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 000 Zadar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.s. Nastupi ovih klapa su zasad ugovoreni, mada postoji i mogućnost nastupa KUD-a „Bezdan“ iz Pirovca. Ukoliko nastupe ikakve promijene bit ćete obaviješteni sljedećeg tjedn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>
        <w:b/>
        <w:b/>
        <w:sz w:val="24"/>
        <w:szCs w:val="24"/>
      </w:rPr>
    </w:pPr>
    <w:r>
      <w:rPr>
        <w:b/>
        <w:sz w:val="24"/>
        <w:szCs w:val="24"/>
      </w:rPr>
      <w:t xml:space="preserve">Iva Mustać Klarić  </w:t>
      <w:tab/>
      <w:t xml:space="preserve">                                                                 </w:t>
    </w:r>
  </w:p>
  <w:p>
    <w:pPr>
      <w:pStyle w:val="NoSpacing"/>
      <w:jc w:val="both"/>
      <w:rPr>
        <w:sz w:val="24"/>
        <w:szCs w:val="24"/>
      </w:rPr>
    </w:pPr>
    <w:r>
      <w:rPr>
        <w:sz w:val="24"/>
        <w:szCs w:val="24"/>
      </w:rPr>
      <w:t xml:space="preserve">Ženska klapa "Libar" - Privlaka         </w:t>
      <w:tab/>
    </w:r>
  </w:p>
  <w:p>
    <w:pPr>
      <w:pStyle w:val="NoSpacing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                                                                                                    </w:t>
    </w:r>
  </w:p>
  <w:p>
    <w:pPr>
      <w:pStyle w:val="NoSpacing"/>
      <w:rPr/>
    </w:pPr>
    <w:r>
      <w:rPr>
        <w:rFonts w:cs="Calibri"/>
        <w:sz w:val="24"/>
        <w:szCs w:val="24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3:15:00Z</dcterms:created>
  <dc:creator>Dragan Sijan</dc:creator>
  <dc:description/>
  <cp:keywords/>
  <dc:language>en-US</dc:language>
  <cp:lastModifiedBy>Z</cp:lastModifiedBy>
  <cp:lastPrinted>2008-06-27T12:51:00Z</cp:lastPrinted>
  <dcterms:modified xsi:type="dcterms:W3CDTF">2008-07-02T23:15:00Z</dcterms:modified>
  <cp:revision>2</cp:revision>
  <dc:subject/>
  <dc:title/>
</cp:coreProperties>
</file>